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ranklin Gothic Medium;Tahoma" w:hAnsi="Franklin Gothic Medium;Tahoma" w:cs="Franklin Gothic Medium;Tahoma"/>
          <w:sz w:val="20"/>
        </w:rPr>
      </w:pPr>
      <w:r>
        <w:rPr>
          <w:rFonts w:cs="Franklin Gothic Medium;Tahoma" w:ascii="Franklin Gothic Medium;Tahoma" w:hAnsi="Franklin Gothic Medium;Tahoma"/>
          <w:sz w:val="20"/>
        </w:rPr>
      </w:r>
    </w:p>
    <w:p>
      <w:pPr>
        <w:pStyle w:val="TextBody"/>
        <w:jc w:val="center"/>
        <w:rPr>
          <w:rFonts w:ascii="Franklin Gothic Medium;Tahoma" w:hAnsi="Franklin Gothic Medium;Tahoma" w:cs="Franklin Gothic Medium;Tahoma"/>
          <w:b/>
          <w:b/>
          <w:sz w:val="32"/>
          <w:u w:val="single"/>
        </w:rPr>
      </w:pPr>
      <w:r>
        <w:rPr>
          <w:rFonts w:cs="Franklin Gothic Medium;Tahoma" w:ascii="Franklin Gothic Medium;Tahoma" w:hAnsi="Franklin Gothic Medium;Tahoma"/>
          <w:b/>
          <w:sz w:val="32"/>
          <w:u w:val="single"/>
        </w:rPr>
        <w:t xml:space="preserve">En förälders uppgift: </w:t>
      </w:r>
    </w:p>
    <w:p>
      <w:pPr>
        <w:pStyle w:val="TextBody"/>
        <w:rPr>
          <w:rFonts w:ascii="Franklin Gothic Medium;Tahoma" w:hAnsi="Franklin Gothic Medium;Tahoma" w:cs="Franklin Gothic Medium;Tahoma"/>
          <w:b/>
          <w:b/>
          <w:sz w:val="32"/>
          <w:u w:val="single"/>
        </w:rPr>
      </w:pPr>
      <w:r>
        <w:rPr>
          <w:rFonts w:cs="Franklin Gothic Medium;Tahoma" w:ascii="Franklin Gothic Medium;Tahoma" w:hAnsi="Franklin Gothic Medium;Tahoma"/>
          <w:b/>
          <w:sz w:val="32"/>
          <w:u w:val="single"/>
        </w:rPr>
      </w:r>
    </w:p>
    <w:p>
      <w:pPr>
        <w:pStyle w:val="TextBody"/>
        <w:rPr>
          <w:rFonts w:ascii="Franklin Gothic Medium;Tahoma" w:hAnsi="Franklin Gothic Medium;Tahoma" w:cs="Franklin Gothic Medium;Tahoma"/>
          <w:sz w:val="26"/>
        </w:rPr>
      </w:pPr>
      <w:r>
        <w:rPr>
          <w:rFonts w:cs="Franklin Gothic Medium;Tahoma" w:ascii="Franklin Gothic Medium;Tahoma" w:hAnsi="Franklin Gothic Medium;Tahoma"/>
          <w:sz w:val="26"/>
        </w:rPr>
        <w:t>Att alltid stödja Ditt barn när det vill idrotta, eftersom det är ett av de bästa alternativen som erbjuds idag.</w:t>
      </w:r>
    </w:p>
    <w:p>
      <w:pPr>
        <w:pStyle w:val="TextBody"/>
        <w:rPr>
          <w:rFonts w:ascii="Franklin Gothic Medium;Tahoma" w:hAnsi="Franklin Gothic Medium;Tahoma" w:cs="Franklin Gothic Medium;Tahoma"/>
          <w:sz w:val="26"/>
        </w:rPr>
      </w:pPr>
      <w:r>
        <w:rPr>
          <w:rFonts w:cs="Franklin Gothic Medium;Tahoma" w:ascii="Franklin Gothic Medium;Tahoma" w:hAnsi="Franklin Gothic Medium;Tahoma"/>
          <w:sz w:val="26"/>
        </w:rPr>
      </w:r>
    </w:p>
    <w:p>
      <w:pPr>
        <w:pStyle w:val="Normal"/>
        <w:rPr>
          <w:rFonts w:ascii="Franklin Gothic Medium;Tahoma" w:hAnsi="Franklin Gothic Medium;Tahoma" w:cs="Franklin Gothic Medium;Tahoma"/>
          <w:sz w:val="26"/>
        </w:rPr>
      </w:pPr>
      <w:r>
        <w:rPr>
          <w:rFonts w:cs="Franklin Gothic Medium;Tahoma" w:ascii="Franklin Gothic Medium;Tahoma" w:hAnsi="Franklin Gothic Medium;Tahoma"/>
          <w:sz w:val="26"/>
        </w:rPr>
        <w:t>Att alltid uppmuntra att gå till träning. Om barnet inte vill gå, kontakta lagledaren och försök reda ut orsaken tillsammans.</w:t>
      </w:r>
    </w:p>
    <w:p>
      <w:pPr>
        <w:pStyle w:val="Normal"/>
        <w:rPr>
          <w:rFonts w:ascii="Franklin Gothic Medium;Tahoma" w:hAnsi="Franklin Gothic Medium;Tahoma" w:cs="Franklin Gothic Medium;Tahoma"/>
          <w:sz w:val="26"/>
        </w:rPr>
      </w:pPr>
      <w:r>
        <w:rPr>
          <w:rFonts w:cs="Franklin Gothic Medium;Tahoma" w:ascii="Franklin Gothic Medium;Tahoma" w:hAnsi="Franklin Gothic Medium;Tahoma"/>
          <w:sz w:val="26"/>
        </w:rPr>
      </w:r>
    </w:p>
    <w:p>
      <w:pPr>
        <w:pStyle w:val="Normal"/>
        <w:rPr>
          <w:rFonts w:ascii="Franklin Gothic Medium;Tahoma" w:hAnsi="Franklin Gothic Medium;Tahoma" w:cs="Franklin Gothic Medium;Tahoma"/>
          <w:sz w:val="26"/>
        </w:rPr>
      </w:pPr>
      <w:r>
        <w:rPr>
          <w:rFonts w:cs="Franklin Gothic Medium;Tahoma" w:ascii="Franklin Gothic Medium;Tahoma" w:hAnsi="Franklin Gothic Medium;Tahoma"/>
          <w:sz w:val="26"/>
        </w:rPr>
        <w:t>Att i möjligaste mån försöka följa med på matcher och resor. Du får då kontakt med ledarna och andra föräldrar.</w:t>
      </w:r>
    </w:p>
    <w:p>
      <w:pPr>
        <w:pStyle w:val="Normal"/>
        <w:rPr>
          <w:rFonts w:ascii="Franklin Gothic Medium;Tahoma" w:hAnsi="Franklin Gothic Medium;Tahoma" w:cs="Franklin Gothic Medium;Tahoma"/>
          <w:sz w:val="26"/>
        </w:rPr>
      </w:pPr>
      <w:r>
        <w:rPr>
          <w:rFonts w:cs="Franklin Gothic Medium;Tahoma" w:ascii="Franklin Gothic Medium;Tahoma" w:hAnsi="Franklin Gothic Medium;Tahoma"/>
          <w:sz w:val="26"/>
        </w:rPr>
      </w:r>
    </w:p>
    <w:p>
      <w:pPr>
        <w:pStyle w:val="Normal"/>
        <w:rPr>
          <w:rFonts w:ascii="Franklin Gothic Medium;Tahoma" w:hAnsi="Franklin Gothic Medium;Tahoma" w:cs="Franklin Gothic Medium;Tahoma"/>
          <w:sz w:val="26"/>
        </w:rPr>
      </w:pPr>
      <w:r>
        <w:rPr>
          <w:rFonts w:cs="Franklin Gothic Medium;Tahoma" w:ascii="Franklin Gothic Medium;Tahoma" w:hAnsi="Franklin Gothic Medium;Tahoma"/>
          <w:sz w:val="26"/>
        </w:rPr>
        <w:t>Att hjälpa till med lotteriförsäljning o dyl. till barnens eventuella resor mm.</w:t>
      </w:r>
    </w:p>
    <w:p>
      <w:pPr>
        <w:pStyle w:val="Normal"/>
        <w:rPr>
          <w:rFonts w:ascii="Franklin Gothic Medium;Tahoma" w:hAnsi="Franklin Gothic Medium;Tahoma" w:cs="Franklin Gothic Medium;Tahoma"/>
          <w:sz w:val="26"/>
        </w:rPr>
      </w:pPr>
      <w:r>
        <w:rPr>
          <w:rFonts w:cs="Franklin Gothic Medium;Tahoma" w:ascii="Franklin Gothic Medium;Tahoma" w:hAnsi="Franklin Gothic Medium;Tahoma"/>
          <w:sz w:val="26"/>
        </w:rPr>
      </w:r>
    </w:p>
    <w:p>
      <w:pPr>
        <w:pStyle w:val="Normal"/>
        <w:rPr>
          <w:rFonts w:ascii="Franklin Gothic Medium;Tahoma" w:hAnsi="Franklin Gothic Medium;Tahoma" w:cs="Franklin Gothic Medium;Tahoma"/>
          <w:sz w:val="26"/>
        </w:rPr>
      </w:pPr>
      <w:r>
        <w:rPr>
          <w:rFonts w:cs="Franklin Gothic Medium;Tahoma" w:ascii="Franklin Gothic Medium;Tahoma" w:hAnsi="Franklin Gothic Medium;Tahoma"/>
          <w:sz w:val="26"/>
        </w:rPr>
        <w:t>Att inte lägga sig i vad der egna barnet gör på plan under match. Detta är svårt för barnet och matchledaren då barnet lärt sig att lyda sina föräldrar, men även att lyssna på sina matchledare.</w:t>
      </w:r>
    </w:p>
    <w:p>
      <w:pPr>
        <w:pStyle w:val="Normal"/>
        <w:rPr>
          <w:rFonts w:ascii="Franklin Gothic Medium;Tahoma" w:hAnsi="Franklin Gothic Medium;Tahoma" w:cs="Franklin Gothic Medium;Tahoma"/>
          <w:sz w:val="26"/>
        </w:rPr>
      </w:pPr>
      <w:r>
        <w:rPr>
          <w:rFonts w:cs="Franklin Gothic Medium;Tahoma" w:ascii="Franklin Gothic Medium;Tahoma" w:hAnsi="Franklin Gothic Medium;Tahoma"/>
          <w:sz w:val="26"/>
        </w:rPr>
      </w:r>
    </w:p>
    <w:p>
      <w:pPr>
        <w:pStyle w:val="Normal"/>
        <w:rPr>
          <w:rFonts w:ascii="Franklin Gothic Medium;Tahoma" w:hAnsi="Franklin Gothic Medium;Tahoma" w:cs="Franklin Gothic Medium;Tahoma"/>
          <w:sz w:val="26"/>
        </w:rPr>
      </w:pPr>
      <w:r>
        <w:rPr>
          <w:rFonts w:cs="Franklin Gothic Medium;Tahoma" w:ascii="Franklin Gothic Medium;Tahoma" w:hAnsi="Franklin Gothic Medium;Tahoma"/>
          <w:sz w:val="26"/>
        </w:rPr>
        <w:t>Att ge aldrig ditt barn pengar för antal mål. Hockey är nämligen ett lagspel och för laget är det inte viktigt vem som gör målen.</w:t>
      </w:r>
    </w:p>
    <w:p>
      <w:pPr>
        <w:pStyle w:val="Normal"/>
        <w:rPr>
          <w:rFonts w:ascii="Franklin Gothic Medium;Tahoma" w:hAnsi="Franklin Gothic Medium;Tahoma" w:cs="Franklin Gothic Medium;Tahoma"/>
          <w:sz w:val="26"/>
        </w:rPr>
      </w:pPr>
      <w:r>
        <w:rPr>
          <w:rFonts w:cs="Franklin Gothic Medium;Tahoma" w:ascii="Franklin Gothic Medium;Tahoma" w:hAnsi="Franklin Gothic Medium;Tahoma"/>
          <w:sz w:val="26"/>
        </w:rPr>
      </w:r>
    </w:p>
    <w:p>
      <w:pPr>
        <w:pStyle w:val="TextBodyIndent"/>
        <w:ind w:left="0" w:hanging="0"/>
        <w:rPr>
          <w:sz w:val="26"/>
        </w:rPr>
      </w:pPr>
      <w:r>
        <w:rPr>
          <w:sz w:val="26"/>
        </w:rPr>
        <w:t>Att inte kritisera ditt barn hemma efter match. Du vet aldrig vilka uppgifter denne fått av sin matchledare. Inte hetsa till uppgifter barnet inte är moget för. Även om det under ungdomsåren inte blir en massa segrar, så var glad att barnet håller på med idrott istället för att kanske så småningom hamna i något gäng som håller till på gatorna och T-banestationerna.</w:t>
      </w:r>
    </w:p>
    <w:p>
      <w:pPr>
        <w:pStyle w:val="Normal"/>
        <w:rPr>
          <w:rFonts w:ascii="Franklin Gothic Medium;Tahoma" w:hAnsi="Franklin Gothic Medium;Tahoma" w:cs="Franklin Gothic Medium;Tahoma"/>
          <w:sz w:val="26"/>
        </w:rPr>
      </w:pPr>
      <w:r>
        <w:rPr>
          <w:rFonts w:cs="Franklin Gothic Medium;Tahoma" w:ascii="Franklin Gothic Medium;Tahoma" w:hAnsi="Franklin Gothic Medium;Tahoma"/>
          <w:sz w:val="26"/>
        </w:rPr>
      </w:r>
    </w:p>
    <w:p>
      <w:pPr>
        <w:pStyle w:val="BodyText2"/>
        <w:rPr>
          <w:sz w:val="26"/>
        </w:rPr>
      </w:pPr>
      <w:r>
        <w:rPr>
          <w:sz w:val="26"/>
        </w:rPr>
        <w:t>Att inte sitta på läktaren och kritisera domare och motståndare. Dessa är inga fienden. Utan domare och motståndare kan vi inte tävla. Den enda skillnaden på det egna laget och motståndarna är tröjfärg och klubbnamn, annars håller vi på med samma sak.</w:t>
      </w:r>
    </w:p>
    <w:p>
      <w:pPr>
        <w:pStyle w:val="Normal"/>
        <w:rPr>
          <w:rFonts w:ascii="Franklin Gothic Medium;Tahoma" w:hAnsi="Franklin Gothic Medium;Tahoma" w:cs="Franklin Gothic Medium;Tahoma"/>
          <w:sz w:val="26"/>
        </w:rPr>
      </w:pPr>
      <w:r>
        <w:rPr>
          <w:rFonts w:cs="Franklin Gothic Medium;Tahoma" w:ascii="Franklin Gothic Medium;Tahoma" w:hAnsi="Franklin Gothic Medium;Tahoma"/>
          <w:sz w:val="26"/>
        </w:rPr>
      </w:r>
    </w:p>
    <w:p>
      <w:pPr>
        <w:pStyle w:val="Normal"/>
        <w:rPr>
          <w:rFonts w:ascii="Franklin Gothic Medium;Tahoma" w:hAnsi="Franklin Gothic Medium;Tahoma" w:cs="Franklin Gothic Medium;Tahoma"/>
          <w:sz w:val="26"/>
        </w:rPr>
      </w:pPr>
      <w:r>
        <w:rPr>
          <w:rFonts w:cs="Franklin Gothic Medium;Tahoma" w:ascii="Franklin Gothic Medium;Tahoma" w:hAnsi="Franklin Gothic Medium;Tahoma"/>
          <w:sz w:val="26"/>
        </w:rPr>
        <w:t>Tänk efter!!!!!</w:t>
      </w:r>
    </w:p>
    <w:p>
      <w:pPr>
        <w:pStyle w:val="Normal"/>
        <w:rPr>
          <w:rFonts w:ascii="Franklin Gothic Medium;Tahoma" w:hAnsi="Franklin Gothic Medium;Tahoma" w:cs="Franklin Gothic Medium;Tahoma"/>
          <w:sz w:val="26"/>
        </w:rPr>
      </w:pPr>
      <w:r>
        <w:rPr>
          <w:rFonts w:cs="Franklin Gothic Medium;Tahoma" w:ascii="Franklin Gothic Medium;Tahoma" w:hAnsi="Franklin Gothic Medium;Tahoma"/>
          <w:sz w:val="26"/>
        </w:rPr>
        <w:t>För vems skull tävlar barnen?</w:t>
      </w:r>
    </w:p>
    <w:p>
      <w:pPr>
        <w:pStyle w:val="Normal"/>
        <w:rPr>
          <w:rFonts w:ascii="Franklin Gothic Medium;Tahoma" w:hAnsi="Franklin Gothic Medium;Tahoma" w:cs="Franklin Gothic Medium;Tahoma"/>
          <w:sz w:val="24"/>
        </w:rPr>
      </w:pPr>
      <w:r>
        <w:rPr>
          <w:rFonts w:cs="Franklin Gothic Medium;Tahoma" w:ascii="Franklin Gothic Medium;Tahoma" w:hAnsi="Franklin Gothic Medium;Tahoma"/>
          <w:sz w:val="26"/>
        </w:rPr>
        <w:t>Att pressa ditt barn till kortsiktiga segrar eller att stödja och uppmuntra i både med och motgång för att få en harmonisk samhällsmedborgare som fortsätter att idrotta även efter junioråldern.</w:t>
      </w:r>
    </w:p>
    <w:p>
      <w:pPr>
        <w:pStyle w:val="Normal"/>
        <w:rPr>
          <w:rFonts w:ascii="Franklin Gothic Medium;Tahoma" w:hAnsi="Franklin Gothic Medium;Tahoma" w:cs="Franklin Gothic Medium;Tahoma"/>
          <w:sz w:val="32"/>
        </w:rPr>
      </w:pPr>
      <w:r>
        <w:rPr>
          <w:rFonts w:cs="Franklin Gothic Medium;Tahoma" w:ascii="Franklin Gothic Medium;Tahoma" w:hAnsi="Franklin Gothic Medium;Tahoma"/>
          <w:sz w:val="32"/>
        </w:rPr>
      </w:r>
    </w:p>
    <w:p>
      <w:pPr>
        <w:pStyle w:val="Normal"/>
        <w:rPr>
          <w:sz w:val="32"/>
        </w:rPr>
      </w:pPr>
      <w:r>
        <w:rPr/>
        <w:t>Källa: Stockholms Ungdomskommitté.</w:t>
      </w:r>
    </w:p>
    <w:p>
      <w:pPr>
        <w:pStyle w:val="Normal"/>
        <w:rPr>
          <w:rFonts w:ascii="Franklin Gothic Medium;Tahoma" w:hAnsi="Franklin Gothic Medium;Tahoma" w:cs="Franklin Gothic Medium;Tahoma"/>
          <w:sz w:val="32"/>
        </w:rPr>
      </w:pPr>
      <w:r>
        <w:rPr>
          <w:rFonts w:cs="Franklin Gothic Medium;Tahoma" w:ascii="Franklin Gothic Medium;Tahoma" w:hAnsi="Franklin Gothic Medium;Tahoma"/>
          <w:sz w:val="3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Franklin Gothic Medium">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045</wp:posOffset>
          </wp:positionH>
          <wp:positionV relativeFrom="paragraph">
            <wp:posOffset>6985</wp:posOffset>
          </wp:positionV>
          <wp:extent cx="1111885" cy="94615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33" t="-39" r="-33" b="-39"/>
                  <a:stretch>
                    <a:fillRect/>
                  </a:stretch>
                </pic:blipFill>
                <pic:spPr bwMode="auto">
                  <a:xfrm>
                    <a:off x="0" y="0"/>
                    <a:ext cx="1111885" cy="946150"/>
                  </a:xfrm>
                  <a:prstGeom prst="rect">
                    <a:avLst/>
                  </a:prstGeom>
                </pic:spPr>
              </pic:pic>
            </a:graphicData>
          </a:graphic>
        </wp:anchor>
      </w:drawing>
    </w:r>
  </w:p>
  <w:p>
    <w:pPr>
      <w:pStyle w:val="Header"/>
      <w:rPr/>
    </w:pPr>
    <w:r>
      <w:rPr/>
    </w:r>
  </w:p>
  <w:p>
    <w:pPr>
      <w:pStyle w:val="Header"/>
      <w:rPr/>
    </w:pPr>
    <w:r>
      <w:rPr/>
    </w:r>
  </w:p>
  <w:p>
    <w:pPr>
      <w:pStyle w:val="Header"/>
      <w:rPr/>
    </w:pPr>
    <w:r>
      <w:rPr/>
      <w:tab/>
    </w:r>
    <w:r>
      <w:rPr>
        <w:rFonts w:cs="Comic Sans MS" w:ascii="Comic Sans MS" w:hAnsi="Comic Sans MS"/>
        <w:b/>
        <w:sz w:val="40"/>
      </w:rPr>
      <w:t>IK Göta Pojkar 91</w:t>
    </w:r>
  </w:p>
  <w:p>
    <w:pPr>
      <w:pStyle w:val="Header"/>
      <w:pBdr>
        <w:bottom w:val="single" w:sz="4" w:space="1" w:color="000000"/>
      </w:pBdr>
      <w:rPr>
        <w:rFonts w:ascii="Comic Sans MS" w:hAnsi="Comic Sans MS" w:cs="Comic Sans MS"/>
        <w:b/>
        <w:b/>
        <w:sz w:val="40"/>
      </w:rPr>
    </w:pPr>
    <w:r>
      <w:rPr>
        <w:rFonts w:cs="Comic Sans MS" w:ascii="Comic Sans MS" w:hAnsi="Comic Sans MS"/>
        <w:b/>
        <w:sz w:val="40"/>
      </w:rPr>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284" w:hanging="0"/>
    </w:pPr>
    <w:rPr>
      <w:rFonts w:ascii="Franklin Gothic Medium;Tahoma" w:hAnsi="Franklin Gothic Medium;Tahoma" w:cs="Franklin Gothic Medium;Tahoma"/>
      <w:sz w:val="24"/>
    </w:rPr>
  </w:style>
  <w:style w:type="paragraph" w:styleId="BodyText2">
    <w:name w:val="Body Text 2"/>
    <w:basedOn w:val="Normal"/>
    <w:qFormat/>
    <w:pPr/>
    <w:rPr>
      <w:rFonts w:ascii="Franklin Gothic Medium;Tahoma" w:hAnsi="Franklin Gothic Medium;Tahoma" w:cs="Franklin Gothic Medium;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kgo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3:18:00Z</dcterms:created>
  <dc:creator>.</dc:creator>
  <dc:description/>
  <dc:language>en-US</dc:language>
  <cp:lastModifiedBy>Anders Jonson</cp:lastModifiedBy>
  <cp:lastPrinted>2000-02-17T21:31:00Z</cp:lastPrinted>
  <dcterms:modified xsi:type="dcterms:W3CDTF">2000-03-20T13:18:00Z</dcterms:modified>
  <cp:revision>2</cp:revision>
  <dc:subject/>
  <dc:title>Snart är det som bekant höst och med detta startar även upptakten inför hockeysäsongen</dc:title>
</cp:coreProperties>
</file>